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right"/>
        <w:rPr>
          <w:rFonts w:ascii="ＭＳ 明朝;MS Mincho" w:hAnsi="ＭＳ 明朝;MS Mincho" w:cs="Times New Roman"/>
        </w:rPr>
      </w:pPr>
      <w:r>
        <w:rPr/>
        <w:t>別紙１　　　　　　　　　　　　　　　　　　　　　　　　　平成２８年　　月　　日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</w:rPr>
      </w:pPr>
      <w:r>
        <w:rPr>
          <w:b/>
          <w:bCs/>
          <w:sz w:val="34"/>
          <w:szCs w:val="34"/>
        </w:rPr>
        <w:t>大分県地震被災建築物応急危険度判定士講習会申込書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/>
        <w:t>　</w:t>
      </w:r>
      <w:r>
        <w:rPr>
          <w:u w:val="single" w:color="000000"/>
        </w:rPr>
        <w:t>大分県土木建築部建築住宅課指導審査班　行き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/>
        <w:t>　　（ＦＡＸ　０９７－５０６－１７７９）　　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 w:eastAsia="ＭＳ ゴシック;MS Gothic"/>
          <w:u w:val="wave" w:color="000000"/>
        </w:rPr>
        <w:t>平成２８年１２月８日（木）までにお申し込み下さい。</w:t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1"/>
        <w:gridCol w:w="3755"/>
        <w:gridCol w:w="242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備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5:54:00Z</dcterms:created>
  <dc:creator>ＯＫメール</dc:creator>
  <dc:description/>
  <cp:keywords/>
  <dc:language>en-US</dc:language>
  <cp:lastModifiedBy>oitapref</cp:lastModifiedBy>
  <cp:lastPrinted>2016-01-29T20:42:00Z</cp:lastPrinted>
  <dcterms:modified xsi:type="dcterms:W3CDTF">2016-11-16T08:39:00Z</dcterms:modified>
  <cp:revision>18</cp:revision>
  <dc:subject/>
  <dc:title/>
</cp:coreProperties>
</file>